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A (art. 3, comma 1, del band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TTORE DEL CONSERVATORIO DI MUSICA “TITO SCHIPA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__________________________________ nat _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.____ il _________________ e residente in _______________________________  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  via ___________________________________________________ n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 cellular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n.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di essere ammesso a partecipare al concorso di cui al bando prot.n. 115 del 14/01/2018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le attività di orientamento (sede di Lecc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'Ufficio Erasmus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l sistema informatico dell’Istitu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o per registrazioni audio - video - fo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 Nucleo di valutazione (sede di Lecc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previste dall’art. 76 del D.P.R  445 del  28/12/2000 in caso di dichiarazioni non veritiere, di formazione o uso di atti falsi, dichiara sotto la propria responsabilità di esse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cittadino__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scritto per l’a.a. 2018/2019 presso la sede di Lecce/sede di Ceglie Messapica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vecchio Ordinamento-disciplina 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triennio accademico-disciplina 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del biennio accademico-disciplina ______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 regola con il pagamento delle tasse e dei contributi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 possesso del diploma di scuola superiore di II grad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 possesso/non in possesso di altro diploma di Conservatori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1800" w:hanging="1516"/>
        <w:jc w:val="both"/>
        <w:rPr>
          <w:sz w:val="23"/>
          <w:szCs w:val="23"/>
        </w:rPr>
      </w:pPr>
      <w:r>
        <w:rPr>
          <w:sz w:val="23"/>
          <w:szCs w:val="23"/>
        </w:rPr>
        <w:t>curriculum (</w:t>
      </w:r>
      <w:r>
        <w:rPr>
          <w:b/>
          <w:sz w:val="23"/>
          <w:szCs w:val="23"/>
          <w:u w:val="single"/>
        </w:rPr>
        <w:t>solo</w:t>
      </w:r>
      <w:r>
        <w:rPr>
          <w:sz w:val="23"/>
          <w:szCs w:val="23"/>
          <w:u w:val="single"/>
        </w:rPr>
        <w:t xml:space="preserve"> per le tipologie contrattuali di cui alle lettere a), b), c), d), e), f), g) art. 1 del bando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sz w:val="23"/>
          <w:szCs w:val="23"/>
        </w:rPr>
        <w:t>data 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In caso di stipula del contratto di collaborazione, chiede che il relativo compenso sia liquidato con le seguenti modalità 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bancario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postale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gno circolare non trasferibile intestato 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3"/>
          <w:szCs w:val="23"/>
        </w:rPr>
        <w:t>data 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6:00Z</dcterms:created>
  <dc:creator>Conservatorio TITO SCHIPA</dc:creator>
  <dc:description/>
  <cp:keywords/>
  <dc:language>en-US</dc:language>
  <cp:lastModifiedBy>Pistilli14</cp:lastModifiedBy>
  <cp:lastPrinted>2005-03-21T09:27:00Z</cp:lastPrinted>
  <dcterms:modified xsi:type="dcterms:W3CDTF">2019-01-14T10:10:00Z</dcterms:modified>
  <cp:revision>62</cp:revision>
  <dc:subject/>
  <dc:title>AL DIRETTORE DEL CONSERVATORIO DI MUSICA “TITO SCHIPA” DI LECCE</dc:title>
</cp:coreProperties>
</file>